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  <w:t xml:space="preserve">Директору </w:t>
      </w:r>
    </w:p>
    <w:p>
      <w:pPr>
        <w:pStyle w:val="Normal"/>
        <w:jc w:val="right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  <w:t>АНО «Павловская гимназия»</w:t>
      </w:r>
    </w:p>
    <w:p>
      <w:pPr>
        <w:pStyle w:val="Normal"/>
        <w:jc w:val="right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  <w:t>Рагожиной О.А.</w:t>
      </w:r>
    </w:p>
    <w:p>
      <w:pPr>
        <w:pStyle w:val="Normal"/>
        <w:jc w:val="right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eastAsia="Gilroy;Liberation Mono" w:cs="Gilroy;Liberation Mono" w:ascii="Gilroy;Liberation Mono" w:hAnsi="Gilroy;Liberation Mono"/>
          <w:sz w:val="24"/>
          <w:szCs w:val="24"/>
        </w:rPr>
        <w:t xml:space="preserve">                              </w:t>
      </w:r>
      <w:r>
        <w:rPr>
          <w:rFonts w:cs="Gilroy;Liberation Mono" w:ascii="Gilroy;Liberation Mono" w:hAnsi="Gilroy;Liberation Mono"/>
          <w:sz w:val="24"/>
          <w:szCs w:val="24"/>
        </w:rPr>
        <w:t>от ______________________________</w:t>
        <w:br/>
        <w:t xml:space="preserve">                                       ______________________________</w:t>
      </w:r>
    </w:p>
    <w:p>
      <w:pPr>
        <w:pStyle w:val="Normal"/>
        <w:jc w:val="right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</w:r>
    </w:p>
    <w:p>
      <w:pPr>
        <w:pStyle w:val="Normal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</w:r>
    </w:p>
    <w:p>
      <w:pPr>
        <w:pStyle w:val="Normal"/>
        <w:jc w:val="center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  <w:t>З А Я В Л Е Н И Е</w:t>
      </w:r>
    </w:p>
    <w:p>
      <w:pPr>
        <w:pStyle w:val="Normal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65"/>
        <w:jc w:val="both"/>
        <w:rPr/>
      </w:pPr>
      <w:r>
        <w:rPr>
          <w:rFonts w:cs="Gilroy;Liberation Mono" w:ascii="Gilroy;Liberation Mono" w:hAnsi="Gilroy;Liberation Mono"/>
          <w:sz w:val="24"/>
          <w:szCs w:val="24"/>
        </w:rPr>
        <w:t xml:space="preserve">Прошу Вас допустить к участию в конкурсном наборе на бесплатные места в __ классе 202_-202_ учебного года) моего (мою) сына (дочь) </w:t>
      </w:r>
    </w:p>
    <w:p>
      <w:pPr>
        <w:pStyle w:val="Normal"/>
        <w:ind w:left="426" w:hanging="0"/>
        <w:jc w:val="both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  <w:t>Фамилия, имя, отчество: ______________________________________________</w:t>
      </w:r>
    </w:p>
    <w:p>
      <w:pPr>
        <w:pStyle w:val="Normal"/>
        <w:ind w:left="426" w:hanging="0"/>
        <w:jc w:val="both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  <w:t>Дата рождения: «___» _____________  ______ г.</w:t>
      </w:r>
    </w:p>
    <w:p>
      <w:pPr>
        <w:pStyle w:val="Normal"/>
        <w:ind w:left="426" w:hanging="0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  <w:t>Родной язык _______________  (русский язык или язык из числа языков народов Российской Федерации)</w:t>
      </w:r>
    </w:p>
    <w:p>
      <w:pPr>
        <w:pStyle w:val="Normal"/>
        <w:jc w:val="center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  <w:t>Сведения о ребенке</w:t>
      </w:r>
    </w:p>
    <w:p>
      <w:pPr>
        <w:pStyle w:val="Normal"/>
        <w:ind w:left="360" w:hanging="0"/>
        <w:jc w:val="center"/>
        <w:rPr>
          <w:rFonts w:ascii="Gilroy;Liberation Mono" w:hAnsi="Gilroy;Liberation Mono" w:cs="Gilroy;Liberation Mono"/>
          <w:sz w:val="24"/>
          <w:szCs w:val="28"/>
        </w:rPr>
      </w:pPr>
      <w:r>
        <w:rPr>
          <w:rFonts w:cs="Gilroy;Liberation Mono" w:ascii="Gilroy;Liberation Mono" w:hAnsi="Gilroy;Liberation Mono"/>
          <w:sz w:val="24"/>
          <w:szCs w:val="28"/>
        </w:rPr>
      </w:r>
    </w:p>
    <w:tbl>
      <w:tblPr>
        <w:tblW w:w="11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8"/>
      </w:tblGrid>
      <w:tr>
        <w:trPr/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ilroy;Liberation Mono" w:hAnsi="Gilroy;Liberation Mono" w:cs="Gilroy;Liberation Mono"/>
                <w:szCs w:val="28"/>
              </w:rPr>
            </w:pPr>
            <w:r>
              <w:rPr>
                <w:rFonts w:cs="Gilroy;Liberation Mono" w:ascii="Gilroy;Liberation Mono" w:hAnsi="Gilroy;Liberation Mono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Адрес регистрации: 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Адрес постоянного места жительства: 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Гражданство 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Вид на жительство/Второе гражданство 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Текущее учебное заведение: ________________________________________________</w:t>
              <w:br/>
              <w:t>Наличие заболеваний, требующих специального ухода или обязательного учета при  прохождении обучения:</w:t>
            </w:r>
            <w:r>
              <w:rPr>
                <w:rFonts w:cs="Gilroy;Liberation Mono" w:ascii="Gilroy;Liberation Mono" w:hAnsi="Gilroy;Liberation Mono"/>
                <w:szCs w:val="28"/>
              </w:rPr>
              <w:t xml:space="preserve"> </w:t>
            </w: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Gilroy;Liberation Mono" w:hAnsi="Gilroy;Liberation Mono" w:cs="Gilroy;Liberation Mono"/>
                <w:sz w:val="24"/>
                <w:szCs w:val="28"/>
              </w:rPr>
            </w:pPr>
            <w:r>
              <w:rPr>
                <w:rFonts w:cs="Gilroy;Liberation Mono" w:ascii="Gilroy;Liberation Mono" w:hAnsi="Gilroy;Liberation Mono"/>
                <w:sz w:val="24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Gilroy;Liberation Mono" w:hAnsi="Gilroy;Liberation Mono" w:cs="Gilroy;Liberation Mono"/>
          <w:szCs w:val="28"/>
        </w:rPr>
      </w:pPr>
      <w:r>
        <w:rPr>
          <w:rFonts w:cs="Gilroy;Liberation Mono" w:ascii="Gilroy;Liberation Mono" w:hAnsi="Gilroy;Liberation Mono"/>
          <w:szCs w:val="28"/>
        </w:rPr>
      </w:r>
    </w:p>
    <w:p>
      <w:pPr>
        <w:pStyle w:val="Normal"/>
        <w:ind w:left="360" w:hanging="0"/>
        <w:jc w:val="center"/>
        <w:rPr>
          <w:rFonts w:ascii="Gilroy;Liberation Mono" w:hAnsi="Gilroy;Liberation Mono" w:cs="Gilroy;Liberation Mono"/>
          <w:szCs w:val="28"/>
        </w:rPr>
      </w:pPr>
      <w:r>
        <w:rPr>
          <w:rFonts w:cs="Gilroy;Liberation Mono" w:ascii="Gilroy;Liberation Mono" w:hAnsi="Gilroy;Liberation Mono"/>
          <w:szCs w:val="28"/>
        </w:rPr>
        <w:t>Сведения о членах семьи</w:t>
      </w:r>
    </w:p>
    <w:p>
      <w:pPr>
        <w:pStyle w:val="Normal"/>
        <w:ind w:left="360" w:hanging="0"/>
        <w:jc w:val="center"/>
        <w:rPr>
          <w:rFonts w:ascii="Gilroy;Liberation Mono" w:hAnsi="Gilroy;Liberation Mono" w:cs="Gilroy;Liberation Mono"/>
          <w:szCs w:val="28"/>
        </w:rPr>
      </w:pPr>
      <w:r>
        <w:rPr>
          <w:rFonts w:cs="Gilroy;Liberation Mono" w:ascii="Gilroy;Liberation Mono" w:hAnsi="Gilroy;Liberation Mono"/>
          <w:szCs w:val="28"/>
        </w:rPr>
      </w:r>
    </w:p>
    <w:tbl>
      <w:tblPr>
        <w:tblW w:w="11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6"/>
      </w:tblGrid>
      <w:tr>
        <w:trPr/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ilroy;Liberation Mono" w:hAnsi="Gilroy;Liberation Mono" w:cs="Gilroy;Liberation Mono"/>
                <w:b/>
                <w:b/>
                <w:szCs w:val="28"/>
              </w:rPr>
            </w:pPr>
            <w:r>
              <w:rPr>
                <w:rFonts w:cs="Gilroy;Liberation Mono" w:ascii="Gilroy;Liberation Mono" w:hAnsi="Gilroy;Liberation Mono"/>
                <w:b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b/>
                <w:b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b/>
                <w:sz w:val="24"/>
                <w:szCs w:val="24"/>
              </w:rPr>
              <w:t>Отец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Фамилия, имя, отчество: 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Дата рождения: «___» ___________ ______ г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Паспортные данные: _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Адрес регистрации:</w:t>
              <w:tab/>
              <w:t>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Адрес постоянного проживания: ________________________________________</w:t>
              <w:br/>
              <w:t>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Гражданство 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Вид на жительство/Второе гражданство 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Место работы: 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Должность: 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Адрес места работы: __________________________________________________</w:t>
              <w:br/>
              <w:t>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Тел. служебный: 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Тел. домашний: 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Тел. мобильный: 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E-mail: 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br/>
            </w:r>
            <w:r>
              <w:rPr>
                <w:rFonts w:cs="Gilroy;Liberation Mono" w:ascii="Gilroy;Liberation Mono" w:hAnsi="Gilroy;Liberation Mono"/>
                <w:b/>
                <w:sz w:val="24"/>
                <w:szCs w:val="24"/>
              </w:rPr>
              <w:t>Мать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Фамилия, имя, отчество: 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Дата рождения: «___» ___________ ______ г.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Паспортные данные: 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Адрес регистрации:</w:t>
              <w:tab/>
              <w:t>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Адрес постоянного проживания: 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Гражданство 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Вид на жительство/Второе гражданство 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Место работы: 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Cs w:val="28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Должность: 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Адрес места работы: _______________________________________________________</w:t>
              <w:br/>
              <w:t>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Тел. служебный: 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Тел. домашний: 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Тел. мобильный: _________________________</w:t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E-mail: __________________________________</w:t>
            </w:r>
          </w:p>
          <w:p>
            <w:pPr>
              <w:pStyle w:val="Normal"/>
              <w:ind w:left="1134" w:hanging="0"/>
              <w:rPr>
                <w:rFonts w:ascii="Gilroy;Liberation Mono" w:hAnsi="Gilroy;Liberation Mono" w:cs="Gilroy;Liberation Mono"/>
                <w:szCs w:val="28"/>
              </w:rPr>
            </w:pPr>
            <w:r>
              <w:rPr>
                <w:rFonts w:eastAsia="Gilroy;Liberation Mono" w:cs="Gilroy;Liberation Mono" w:ascii="Gilroy;Liberation Mono" w:hAnsi="Gilroy;Liberation Mono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Gilroy;Liberation Mono" w:hAnsi="Gilroy;Liberation Mono" w:cs="Gilroy;Liberation Mono"/>
          <w:szCs w:val="28"/>
        </w:rPr>
      </w:pPr>
      <w:r>
        <w:rPr>
          <w:rFonts w:cs="Gilroy;Liberation Mono" w:ascii="Gilroy;Liberation Mono" w:hAnsi="Gilroy;Liberation Mono"/>
          <w:szCs w:val="28"/>
        </w:rPr>
      </w:r>
    </w:p>
    <w:p>
      <w:pPr>
        <w:pStyle w:val="Normal"/>
        <w:ind w:left="360" w:hanging="0"/>
        <w:jc w:val="center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  <w:t>Контактная информация</w:t>
      </w:r>
    </w:p>
    <w:p>
      <w:pPr>
        <w:pStyle w:val="Normal"/>
        <w:ind w:left="360" w:hanging="0"/>
        <w:jc w:val="center"/>
        <w:rPr>
          <w:rFonts w:ascii="Gilroy;Liberation Mono" w:hAnsi="Gilroy;Liberation Mono" w:cs="Gilroy;Liberation Mono"/>
          <w:sz w:val="24"/>
          <w:szCs w:val="28"/>
        </w:rPr>
      </w:pPr>
      <w:r>
        <w:rPr>
          <w:rFonts w:cs="Gilroy;Liberation Mono" w:ascii="Gilroy;Liberation Mono" w:hAnsi="Gilroy;Liberation Mono"/>
          <w:sz w:val="24"/>
          <w:szCs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198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Почтовый индекс и адрес для направления корреспонденции: ____________________________________________________________________</w:t>
              <w:br/>
              <w:t>Наиболее удобный тел. для связи: _______________________________________</w:t>
            </w:r>
          </w:p>
          <w:p>
            <w:pPr>
              <w:pStyle w:val="Normal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eastAsia="Gilroy;Liberation Mono" w:cs="Gilroy;Liberation Mono" w:ascii="Gilroy;Liberation Mono" w:hAnsi="Gilroy;Liberation Mono"/>
                <w:sz w:val="24"/>
                <w:szCs w:val="24"/>
              </w:rPr>
              <w:t xml:space="preserve">      </w:t>
            </w: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Фамилия, имя, отчество контактного лица: ________________________________</w:t>
            </w:r>
          </w:p>
          <w:p>
            <w:pPr>
              <w:pStyle w:val="Normal"/>
              <w:rPr>
                <w:rFonts w:ascii="Gilroy;Liberation Mono" w:hAnsi="Gilroy;Liberation Mono" w:cs="Gilroy;Liberation Mono"/>
                <w:sz w:val="24"/>
                <w:szCs w:val="24"/>
              </w:rPr>
            </w:pPr>
            <w:r>
              <w:rPr>
                <w:rFonts w:eastAsia="Gilroy;Liberation Mono" w:cs="Gilroy;Liberation Mono" w:ascii="Gilroy;Liberation Mono" w:hAnsi="Gilroy;Liberation Mono"/>
                <w:sz w:val="24"/>
                <w:szCs w:val="24"/>
              </w:rPr>
              <w:t xml:space="preserve">      </w:t>
            </w:r>
            <w:r>
              <w:rPr>
                <w:rFonts w:cs="Gilroy;Liberation Mono" w:ascii="Gilroy;Liberation Mono" w:hAnsi="Gilroy;Liberation Mono"/>
                <w:sz w:val="24"/>
                <w:szCs w:val="24"/>
              </w:rPr>
              <w:t>E-mail для направления корреспонденции: ________________________________</w:t>
            </w:r>
          </w:p>
        </w:tc>
      </w:tr>
    </w:tbl>
    <w:p>
      <w:pPr>
        <w:pStyle w:val="Normal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65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  <w:t>Мне известно содержание и все существенные условия типового договора на оказание гимназией образовательных услуг. В случае успешного прохождения собеседования ребенком, согласен заключить указанный договор без каких-либо изменений и изъ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65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  <w:t>Я подтверждаю свое согласие на обработку моих персональных данных АНО "Павловская гимназия". С положением об обработке персональных данных, размещенных на сайте, гимназии ознакомл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65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  <w:t>К данному заявлению прилагаю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360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  <w:t>Копию свидетельства о рождении ребенка, СНИЛС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>
          <w:rFonts w:cs="Gilroy;Liberation Mono" w:ascii="Gilroy;Liberation Mono" w:hAnsi="Gilroy;Liberation Mono"/>
          <w:sz w:val="24"/>
          <w:szCs w:val="24"/>
        </w:rPr>
        <w:t>Копии паспортов обоих родителей или законных представителей, СНИЛС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>
          <w:rFonts w:cs="Gilroy;Liberation Mono" w:ascii="Gilroy;Liberation Mono" w:hAnsi="Gilroy;Liberation Mono"/>
          <w:sz w:val="24"/>
          <w:szCs w:val="24"/>
        </w:rPr>
        <w:t xml:space="preserve">Медицинскую справка на ребенка установленного образца.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b/>
          <w:sz w:val="24"/>
          <w:szCs w:val="24"/>
        </w:rPr>
        <w:t>К моменту начала занятий обязательно предоставляется медицинская карта ребенка по форме 0-26/У-2000, утвержденная приказом Министерства здравоохранения РФ от 03.07.2000 №241 и личная карта обучающегося.</w:t>
      </w:r>
    </w:p>
    <w:p>
      <w:pPr>
        <w:pStyle w:val="Normal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</w:r>
    </w:p>
    <w:p>
      <w:pPr>
        <w:pStyle w:val="Normal"/>
        <w:rPr/>
      </w:pPr>
      <w:r>
        <w:rPr>
          <w:rFonts w:eastAsia="Gilroy;Liberation Mono" w:cs="Gilroy;Liberation Mono" w:ascii="Gilroy;Liberation Mono" w:hAnsi="Gilroy;Liberation Mono"/>
          <w:sz w:val="24"/>
          <w:szCs w:val="24"/>
        </w:rPr>
        <w:t xml:space="preserve">     </w:t>
      </w:r>
      <w:r>
        <w:rPr>
          <w:rFonts w:cs="Gilroy;Liberation Mono" w:ascii="Gilroy;Liberation Mono" w:hAnsi="Gilroy;Liberation Mono"/>
          <w:sz w:val="24"/>
          <w:szCs w:val="24"/>
        </w:rPr>
        <w:t>Дата: «___» _____________ 20__г.</w:t>
      </w:r>
    </w:p>
    <w:p>
      <w:pPr>
        <w:pStyle w:val="Normal"/>
        <w:rPr>
          <w:rFonts w:ascii="Gilroy;Liberation Mono" w:hAnsi="Gilroy;Liberation Mono" w:cs="Gilroy;Liberation Mono"/>
          <w:sz w:val="24"/>
          <w:szCs w:val="24"/>
        </w:rPr>
      </w:pPr>
      <w:r>
        <w:rPr>
          <w:rFonts w:cs="Gilroy;Liberation Mono" w:ascii="Gilroy;Liberation Mono" w:hAnsi="Gilroy;Liberation Mon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ilroy;Liberation Mono" w:ascii="Gilroy;Liberation Mono" w:hAnsi="Gilroy;Liberation Mono"/>
          <w:sz w:val="24"/>
          <w:szCs w:val="24"/>
        </w:rPr>
        <w:t xml:space="preserve">Подпись заявителя: _____________ /_____________ /   </w:t>
      </w:r>
      <w:r>
        <w:rPr>
          <w:rFonts w:cs="Gilroy;Liberation Mono" w:ascii="Gilroy;Liberation Mono" w:hAnsi="Gilroy;Liberation Mono"/>
          <w:i/>
          <w:sz w:val="24"/>
          <w:szCs w:val="24"/>
        </w:rPr>
        <w:t xml:space="preserve">поставить подпись необходимо при личном визите в гимназию </w:t>
      </w:r>
    </w:p>
    <w:p>
      <w:pPr>
        <w:pStyle w:val="Normal"/>
        <w:ind w:left="2410" w:firstLine="369"/>
        <w:rPr>
          <w:rFonts w:ascii="Gilroy;Liberation Mono" w:hAnsi="Gilroy;Liberation Mono" w:cs="Gilroy;Liberation Mono"/>
          <w:spacing w:val="20"/>
          <w:sz w:val="24"/>
          <w:szCs w:val="24"/>
          <w:vertAlign w:val="subscript"/>
        </w:rPr>
      </w:pPr>
      <w:r>
        <w:rPr>
          <w:rFonts w:cs="Gilroy;Liberation Mono" w:ascii="Gilroy;Liberation Mono" w:hAnsi="Gilroy;Liberation Mono"/>
          <w:spacing w:val="20"/>
          <w:sz w:val="24"/>
          <w:szCs w:val="24"/>
          <w:vertAlign w:val="subscript"/>
        </w:rPr>
        <w:t>подпись</w:t>
        <w:tab/>
        <w:tab/>
        <w:tab/>
        <w:t>расшифровка</w:t>
      </w:r>
    </w:p>
    <w:p>
      <w:pPr>
        <w:pStyle w:val="Normal"/>
        <w:ind w:left="3600" w:firstLine="369"/>
        <w:rPr>
          <w:rFonts w:ascii="Gilroy;Liberation Mono" w:hAnsi="Gilroy;Liberation Mono" w:cs="Gilroy;Liberation Mono"/>
          <w:spacing w:val="20"/>
          <w:sz w:val="24"/>
          <w:szCs w:val="24"/>
          <w:vertAlign w:val="subscript"/>
        </w:rPr>
      </w:pPr>
      <w:r>
        <w:rPr>
          <w:rFonts w:cs="Gilroy;Liberation Mono" w:ascii="Gilroy;Liberation Mono" w:hAnsi="Gilroy;Liberation Mono"/>
          <w:spacing w:val="20"/>
          <w:sz w:val="24"/>
          <w:szCs w:val="24"/>
          <w:vertAlign w:val="subscript"/>
        </w:rPr>
      </w:r>
    </w:p>
    <w:p>
      <w:pPr>
        <w:pStyle w:val="Normal"/>
        <w:ind w:left="3600" w:firstLine="369"/>
        <w:rPr>
          <w:rFonts w:ascii="Gilroy;Liberation Mono" w:hAnsi="Gilroy;Liberation Mono" w:cs="Gilroy;Liberation Mono"/>
          <w:spacing w:val="20"/>
          <w:sz w:val="24"/>
          <w:szCs w:val="24"/>
        </w:rPr>
      </w:pPr>
      <w:r>
        <w:rPr>
          <w:rFonts w:cs="Gilroy;Liberation Mono" w:ascii="Gilroy;Liberation Mono" w:hAnsi="Gilroy;Liberation Mono"/>
          <w:spacing w:val="20"/>
          <w:sz w:val="24"/>
          <w:szCs w:val="24"/>
        </w:rPr>
      </w:r>
    </w:p>
    <w:p>
      <w:pPr>
        <w:pStyle w:val="Normal"/>
        <w:rPr>
          <w:rFonts w:ascii="Gilroy;Liberation Mono" w:hAnsi="Gilroy;Liberation Mono" w:cs="Gilroy;Liberation Mono"/>
          <w:spacing w:val="20"/>
          <w:sz w:val="24"/>
          <w:szCs w:val="24"/>
        </w:rPr>
      </w:pPr>
      <w:r>
        <w:rPr>
          <w:rFonts w:cs="Gilroy;Liberation Mono" w:ascii="Gilroy;Liberation Mono" w:hAnsi="Gilroy;Liberation Mono"/>
          <w:spacing w:val="20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Gilroy;Liberation Mono" w:hAnsi="Gilroy;Liberation Mono" w:cs="Gilroy;Liberation Mono"/>
          <w:sz w:val="24"/>
          <w:szCs w:val="24"/>
          <w:vertAlign w:val="subscript"/>
        </w:rPr>
      </w:pPr>
      <w:r>
        <w:rPr>
          <w:rFonts w:cs="Gilroy;Liberation Mono" w:ascii="Gilroy;Liberation Mono" w:hAnsi="Gilroy;Liberation Mono"/>
          <w:sz w:val="24"/>
          <w:szCs w:val="24"/>
          <w:vertAlign w:val="subscript"/>
        </w:rPr>
        <w:t>Для служебных отметок</w:t>
      </w:r>
    </w:p>
    <w:p>
      <w:pPr>
        <w:pStyle w:val="Normal"/>
        <w:jc w:val="center"/>
        <w:rPr>
          <w:rFonts w:ascii="Gilroy;Liberation Mono" w:hAnsi="Gilroy;Liberation Mono" w:cs="Gilroy;Liberation Mono"/>
          <w:sz w:val="24"/>
          <w:szCs w:val="24"/>
          <w:vertAlign w:val="subscript"/>
        </w:rPr>
      </w:pPr>
      <w:r>
        <w:rPr>
          <w:rFonts w:cs="Gilroy;Liberation Mono" w:ascii="Gilroy;Liberation Mono" w:hAnsi="Gilroy;Liberation Mono"/>
          <w:sz w:val="24"/>
          <w:szCs w:val="24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992" w:right="992" w:gutter="0" w:header="0" w:top="2609" w:footer="34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ilroy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912495</wp:posOffset>
          </wp:positionV>
          <wp:extent cx="2245995" cy="503555"/>
          <wp:effectExtent l="0" t="0" r="0" b="0"/>
          <wp:wrapTight wrapText="bothSides">
            <wp:wrapPolygon edited="0">
              <wp:start x="1371" y="406"/>
              <wp:lineTo x="456" y="1626"/>
              <wp:lineTo x="-2" y="3665"/>
              <wp:lineTo x="-90" y="13855"/>
              <wp:lineTo x="1188" y="19967"/>
              <wp:lineTo x="1645" y="20781"/>
              <wp:lineTo x="2469" y="20781"/>
              <wp:lineTo x="17479" y="19967"/>
              <wp:lineTo x="21505" y="18741"/>
              <wp:lineTo x="21600" y="10590"/>
              <wp:lineTo x="20774" y="9777"/>
              <wp:lineTo x="16197" y="6924"/>
              <wp:lineTo x="21505" y="6924"/>
              <wp:lineTo x="21415" y="2438"/>
              <wp:lineTo x="2835" y="406"/>
              <wp:lineTo x="1371" y="406"/>
            </wp:wrapPolygon>
          </wp:wrapTight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494030</wp:posOffset>
          </wp:positionV>
          <wp:extent cx="3613785" cy="809625"/>
          <wp:effectExtent l="0" t="0" r="0" b="0"/>
          <wp:wrapTight wrapText="bothSides">
            <wp:wrapPolygon edited="0">
              <wp:start x="1081" y="252"/>
              <wp:lineTo x="568" y="1268"/>
              <wp:lineTo x="55" y="3554"/>
              <wp:lineTo x="226" y="8385"/>
              <wp:lineTo x="-2" y="8637"/>
              <wp:lineTo x="-55" y="12956"/>
              <wp:lineTo x="397" y="16511"/>
              <wp:lineTo x="1423" y="20577"/>
              <wp:lineTo x="1822" y="21088"/>
              <wp:lineTo x="2335" y="21088"/>
              <wp:lineTo x="2620" y="20577"/>
              <wp:lineTo x="19033" y="19561"/>
              <wp:lineTo x="21541" y="19056"/>
              <wp:lineTo x="21313" y="16511"/>
              <wp:lineTo x="21313" y="12445"/>
              <wp:lineTo x="21600" y="10159"/>
              <wp:lineTo x="20628" y="10159"/>
              <wp:lineTo x="3930" y="8385"/>
              <wp:lineTo x="14474" y="8385"/>
              <wp:lineTo x="21541" y="6856"/>
              <wp:lineTo x="21600" y="2285"/>
              <wp:lineTo x="20457" y="2285"/>
              <wp:lineTo x="3075" y="252"/>
              <wp:lineTo x="1081" y="252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1378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aps/>
      <w:spacing w:val="20"/>
      <w:sz w:val="32"/>
      <w:u w:val="wavyHeav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Заявление родителей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6:00Z</dcterms:created>
  <dc:creator>Malachoff</dc:creator>
  <dc:description/>
  <cp:keywords/>
  <dc:language>en-US</dc:language>
  <cp:lastModifiedBy>Елена Н. Кузнецова</cp:lastModifiedBy>
  <cp:lastPrinted>2021-04-06T16:22:00Z</cp:lastPrinted>
  <dcterms:modified xsi:type="dcterms:W3CDTF">2025-01-14T07:16:00Z</dcterms:modified>
  <cp:revision>5</cp:revision>
  <dc:subject/>
  <dc:title>                            </dc:title>
</cp:coreProperties>
</file>